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22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474-5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СЮ, * года рождения, уроженки * *, зарегистрированной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4 июля 2025 года, проживая по адресу: *, Пономарева С.Ю. будучи привлеченной постановлением № 18810586250512013939 от 12 мая 2025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75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Пономарева С.Ю. вину в совершении административного правонарушения признала и пояснила, что штраф в установленный срок не оплатила, так как он не отразился на Госуслуг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Пономареву С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номаревой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682 от 27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номаревой С.Ю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№ 18810586250512013939 от 12 ма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ономарева С.Ю. подвергнута административному наказанию в виде административного штрафа в размере 750 рублей. Указанное постановление вступило в законную силу 24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586250512013939 от 12 мая 2025 года Пономаревой С.Ю. своевременно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Пономаревой С.Ю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номаревой С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ономаревой С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номареву СЮ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22252016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